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Ciudad de ________, de ____ de 20__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quien correspond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Por medio de la presente, me permito recomendar ampliamente al ______________________________ a quien conozco personalmente desde hace _____ años, el cual siempre se ha conducido con ética y probidad en todas sus acciones como empresario de la construc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 expide la presente para los fines a que haya lug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(nombre y firma de la persona que emite la referencia, así como teléfonos y correo electrónic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HOJA MEMBRETADA DE LA EMPRESA O NEGOCIACIÓN QUE EXPIDA LA REFERENCIA PERSON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5:00Z</dcterms:created>
  <dc:creator>mjaime</dc:creator>
  <dc:description/>
  <cp:keywords/>
  <dc:language>en-US</dc:language>
  <cp:lastModifiedBy>MARIA ANTONIETA LOPEZ</cp:lastModifiedBy>
  <dcterms:modified xsi:type="dcterms:W3CDTF">2019-11-21T22:10:00Z</dcterms:modified>
  <cp:revision>6</cp:revision>
  <dc:subject/>
  <dc:title>Ciudad de ________, 06 de febrero de 2008</dc:title>
</cp:coreProperties>
</file>